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Church of England (Miscellaneous Provisions) Measure 1992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Clause 11 and Schedule 2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 OF WRITTEN RESIGNATION OF INCUMB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Bishop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 …………………………………………………………. Clerk in Holy Orders Incumbent of the Benefice of ………………………………………………………………………………… in the Diocese of </w:t>
        <w:tab/>
        <w:tab/>
        <w:tab/>
        <w:t>hereby resign irrevocably the said Benefice with effect from the ................................... day of ......................................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......................................... day of ...........................................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: </w:t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ness : </w:t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:</w:t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 : </w:t>
        <w:tab/>
        <w:t>.............................................................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28:00Z</dcterms:created>
  <dc:creator>Raymond Hemingray</dc:creator>
  <dc:description/>
  <cp:keywords/>
  <dc:language>en-US</dc:language>
  <cp:lastModifiedBy>Raymond Hemingray</cp:lastModifiedBy>
  <cp:lastPrinted>2003-07-04T12:02:00Z</cp:lastPrinted>
  <dcterms:modified xsi:type="dcterms:W3CDTF">2009-01-09T17:29:00Z</dcterms:modified>
  <cp:revision>3</cp:revision>
  <dc:subject/>
  <dc:title>Church of England (Miscellaneous Provisions) Measure 1992</dc:title>
</cp:coreProperties>
</file>