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IOCESAN ADVISORY COMMITTEE</w:t>
      </w:r>
    </w:p>
    <w:p>
      <w:pPr>
        <w:pStyle w:val="Normal"/>
        <w:spacing w:before="0" w:after="0"/>
        <w:rPr>
          <w:b/>
          <w:b/>
        </w:rPr>
      </w:pPr>
      <w:r>
        <w:rPr>
          <w:b/>
        </w:rPr>
        <w:t>Re-ordering churches and especially in relation to Nave Altars</w:t>
      </w:r>
    </w:p>
    <w:p>
      <w:pPr>
        <w:pStyle w:val="Normal"/>
        <w:spacing w:before="0" w:after="0"/>
        <w:rPr>
          <w:b/>
          <w:b/>
        </w:rPr>
      </w:pPr>
      <w:r>
        <w:rPr>
          <w:b/>
        </w:rPr>
      </w:r>
    </w:p>
    <w:p>
      <w:pPr>
        <w:pStyle w:val="Normal"/>
        <w:spacing w:before="0" w:after="0"/>
        <w:rPr/>
      </w:pPr>
      <w:r>
        <w:rPr/>
      </w:r>
    </w:p>
    <w:p>
      <w:pPr>
        <w:pStyle w:val="Normal"/>
        <w:spacing w:before="0" w:after="0"/>
        <w:rPr>
          <w:b/>
          <w:b/>
        </w:rPr>
      </w:pPr>
      <w:r>
        <w:rPr>
          <w:b/>
        </w:rPr>
        <w:t>The churches</w:t>
      </w:r>
    </w:p>
    <w:p>
      <w:pPr>
        <w:pStyle w:val="Normal"/>
        <w:spacing w:before="0" w:after="0"/>
        <w:rPr>
          <w:b/>
          <w:b/>
        </w:rPr>
      </w:pPr>
      <w:r>
        <w:rPr>
          <w:b/>
        </w:rPr>
      </w:r>
    </w:p>
    <w:p>
      <w:pPr>
        <w:pStyle w:val="Normal"/>
        <w:spacing w:before="0" w:after="0"/>
        <w:rPr/>
      </w:pPr>
      <w:r>
        <w:rPr/>
        <w:t>Most of the churches in the diocese are mediaeval or Victorian.  There are few from the 17</w:t>
      </w:r>
      <w:r>
        <w:rPr>
          <w:vertAlign w:val="superscript"/>
        </w:rPr>
        <w:t>th</w:t>
      </w:r>
      <w:r>
        <w:rPr/>
        <w:t xml:space="preserve"> and 18</w:t>
      </w:r>
      <w:r>
        <w:rPr>
          <w:vertAlign w:val="superscript"/>
        </w:rPr>
        <w:t>th</w:t>
      </w:r>
      <w:r>
        <w:rPr/>
        <w:t xml:space="preserve"> centuries, but by far the majority are medieval.  They were built of stone when most people lived in wooden buildings, although in areas where there were good quarries, cottages and other houses might be stone too. But in scale and design the church was the most distinct building in most communities.  And these were buildings that were changed and altered. Very rarely do we have a design and build that is from the original foundation.  Arcades were constructed and aisles thrown out. Chapels were added, chancels lengthened, windows enlarged, towers heightened and spires thrust up in to the sky.</w:t>
      </w:r>
    </w:p>
    <w:p>
      <w:pPr>
        <w:pStyle w:val="Normal"/>
        <w:spacing w:before="0" w:after="0"/>
        <w:rPr/>
      </w:pPr>
      <w:r>
        <w:rPr/>
      </w:r>
    </w:p>
    <w:p>
      <w:pPr>
        <w:pStyle w:val="Normal"/>
        <w:spacing w:before="0" w:after="0"/>
        <w:rPr>
          <w:b/>
          <w:b/>
        </w:rPr>
      </w:pPr>
      <w:r>
        <w:rPr>
          <w:b/>
        </w:rPr>
        <w:t>Ressourcement</w:t>
      </w:r>
    </w:p>
    <w:p>
      <w:pPr>
        <w:pStyle w:val="Normal"/>
        <w:spacing w:before="0" w:after="0"/>
        <w:rPr>
          <w:b/>
          <w:b/>
        </w:rPr>
      </w:pPr>
      <w:r>
        <w:rPr>
          <w:b/>
        </w:rPr>
      </w:r>
    </w:p>
    <w:p>
      <w:pPr>
        <w:pStyle w:val="Normal"/>
        <w:spacing w:before="0" w:after="0"/>
        <w:rPr/>
      </w:pPr>
      <w:r>
        <w:rPr/>
        <w:t>In the 20</w:t>
      </w:r>
      <w:r>
        <w:rPr>
          <w:vertAlign w:val="superscript"/>
        </w:rPr>
        <w:t>th</w:t>
      </w:r>
      <w:r>
        <w:rPr/>
        <w:t xml:space="preserve"> century there was a theological movement known as ressourcement, and from its title you will see that it began in France. It spread widely and although often not known by that name remains a key for much contemporary theology.  The idea was to go back to the sources, to cleanse them and renew them, and so provide a vital resource for the Church as it seeks to be stronger and of a deeper spirituality for today.  Ressourcement was concerned principally with ancient texts. So for example the Rule of S Benedict and the foundation documents of Franciscans and Dominicans were explored to see what they might say to us now.  Esther De Waal’s work on the Rule of S Benedict has been a prime example.  Theologians went back too to the early Councils of the Church.  In one sense this wasn’t a new movement at all, for going back to the Scriptures and interpreting them for today had been and is a constant for the ecclesiastical communities.</w:t>
      </w:r>
    </w:p>
    <w:p>
      <w:pPr>
        <w:pStyle w:val="Normal"/>
        <w:spacing w:before="0" w:after="0"/>
        <w:rPr/>
      </w:pPr>
      <w:r>
        <w:rPr/>
      </w:r>
    </w:p>
    <w:p>
      <w:pPr>
        <w:pStyle w:val="Normal"/>
        <w:spacing w:before="0" w:after="0"/>
        <w:rPr/>
      </w:pPr>
      <w:r>
        <w:rPr/>
        <w:t>The re-reading of old texts has brought many new insights, but sometimes there are difficult passages which we find uncomfortable with; things that we feel we have rightly left behind.  Benedict’s use of corporal punishment, for example.  But this kind of hermeneutic encourages us to look more deeply at these things and only to cast them away when we have tried our hardest to let the text speak to us now.  It can seem like the brittle papery outer layer of an onion, and only when we have worked through it do we reach the fleshy part we want.  Sometimes, the interpretation will actually subvert the text and that is fine.  Many theologians have been working at these tasks.  Religious orders have found a new understanding of their particular charisms and whilst building on ancient traditions, new ways of Christian living, mission and evangelism have evolved.</w:t>
      </w:r>
    </w:p>
    <w:p>
      <w:pPr>
        <w:pStyle w:val="Normal"/>
        <w:spacing w:before="0" w:after="0"/>
        <w:rPr/>
      </w:pPr>
      <w:r>
        <w:rPr/>
      </w:r>
    </w:p>
    <w:p>
      <w:pPr>
        <w:pStyle w:val="Normal"/>
        <w:spacing w:before="0" w:after="0"/>
        <w:rPr/>
      </w:pPr>
      <w:r>
        <w:rPr/>
        <w:t>Churches are such a “text”.  We need to learn how to read them and to find ways in which they can frame our Christian living today.  The mediaeval builder was not just creating a functional space, but a symbolic one.  And the Victorians largely copied that symbolism.   The intervening period - middle 16</w:t>
      </w:r>
      <w:r>
        <w:rPr>
          <w:vertAlign w:val="superscript"/>
        </w:rPr>
        <w:t>th</w:t>
      </w:r>
      <w:r>
        <w:rPr/>
        <w:t xml:space="preserve"> century to about 1800 - had its own symbolism and agenda.  The City of London churches by Wren and some Oxbridge chapels are example of this.</w:t>
      </w:r>
    </w:p>
    <w:p>
      <w:pPr>
        <w:pStyle w:val="Normal"/>
        <w:spacing w:before="0" w:after="0"/>
        <w:rPr/>
      </w:pPr>
      <w:r>
        <w:rPr/>
      </w:r>
      <w:r>
        <w:br w:type="page"/>
      </w:r>
    </w:p>
    <w:p>
      <w:pPr>
        <w:pStyle w:val="Normal"/>
        <w:rPr>
          <w:b/>
          <w:b/>
        </w:rPr>
      </w:pPr>
      <w:r>
        <w:rPr>
          <w:b/>
        </w:rPr>
      </w:r>
    </w:p>
    <w:p>
      <w:pPr>
        <w:pStyle w:val="Normal"/>
        <w:spacing w:before="0" w:after="0"/>
        <w:rPr>
          <w:b/>
          <w:b/>
        </w:rPr>
      </w:pPr>
      <w:r>
        <w:rPr>
          <w:b/>
        </w:rPr>
        <w:t xml:space="preserve">The “text” of the building </w:t>
      </w:r>
    </w:p>
    <w:p>
      <w:pPr>
        <w:pStyle w:val="Normal"/>
        <w:spacing w:before="0" w:after="0"/>
        <w:rPr>
          <w:b/>
          <w:b/>
        </w:rPr>
      </w:pPr>
      <w:r>
        <w:rPr>
          <w:b/>
        </w:rPr>
      </w:r>
    </w:p>
    <w:p>
      <w:pPr>
        <w:pStyle w:val="Normal"/>
        <w:spacing w:before="0" w:after="0"/>
        <w:rPr/>
      </w:pPr>
      <w:r>
        <w:rPr/>
        <w:t>Most of our churches have a nave, with or without aisles, and a chancel.  These were created as distinct spaces for the people and the clergy. The laity in the nave, the clergy in the chancel.  The screen and chancel arch divide the two, but the screen was not a barrier but an invitation.  The spaces were hierarchical.  We need to explore that word a bit.  It has come to mean rule by the clergy but its origins are quite different.  It is about sacred order:  hierus and arche. Clergy and laity have different roles in the liturgy and together they make the people of God. There is in the mutual indwelling of people with Christ as there is of Christ with the Father and the Spirit in the Holy Trinity.  The people saw the screen with its Rood, the figures of the Crucified Lord with SS Mary and John, as the entrance to heaven.  For through the cross came redemption and the promise of eternal life.  It was a means of access. Hierarchy could be as much about the cascading down of grace and a ladder of ascent.  And that is of the same pattern as the divine descent into the creation and the gathering up of that creation into eternal life: the pattern of Incarnation and the Exaltation of Christ in Resurrection and Ascension.</w:t>
      </w:r>
    </w:p>
    <w:p>
      <w:pPr>
        <w:pStyle w:val="Normal"/>
        <w:spacing w:before="0" w:after="0"/>
        <w:rPr/>
      </w:pPr>
      <w:r>
        <w:rPr/>
      </w:r>
    </w:p>
    <w:p>
      <w:pPr>
        <w:pStyle w:val="Normal"/>
        <w:spacing w:before="0" w:after="0"/>
        <w:rPr/>
      </w:pPr>
      <w:r>
        <w:rPr/>
        <w:t>At the Reformation this understanding took a great blow. Iconoclasm was strong and churches lost their wall-paintings, washed over, statues and glass were destroyed and screens mutilated.  All was now about a congregation that sat and stood in pews and listened to sermons preached from pulpits. The altar had become a wooden holy table and for some years was set up lengthwise down the chancel, with people gathering about it.  Archbishop Laud (died 1645) and others set forward a movement of beautifying churches again, and after the long period of the Civil War and the Commonwealth, this took a new lease of life in the Restoration period, from 1660.  Altars though still of wood were placed against the east wall again, with Communion Rails, and many had reredoses with the texts of Commandments, Lord’s Prayer and Apostles’ Creed.  These, because they were what Confirmation candidates were to know by heart, and they could learn them, not from an expensive book, but from the walls of the church.</w:t>
      </w:r>
    </w:p>
    <w:p>
      <w:pPr>
        <w:pStyle w:val="Normal"/>
        <w:spacing w:before="0" w:after="0"/>
        <w:rPr/>
      </w:pPr>
      <w:r>
        <w:rPr/>
      </w:r>
    </w:p>
    <w:p>
      <w:pPr>
        <w:pStyle w:val="Normal"/>
        <w:spacing w:before="0" w:after="0"/>
        <w:rPr/>
      </w:pPr>
      <w:r>
        <w:rPr/>
        <w:t>Some of the churches of this period abandoned the chancel/nave division. The church became a single space although the sanctuary was often given more prominence.</w:t>
      </w:r>
    </w:p>
    <w:p>
      <w:pPr>
        <w:pStyle w:val="Normal"/>
        <w:spacing w:before="0" w:after="0"/>
        <w:rPr/>
      </w:pPr>
      <w:r>
        <w:rPr/>
      </w:r>
    </w:p>
    <w:p>
      <w:pPr>
        <w:pStyle w:val="Normal"/>
        <w:spacing w:before="0" w:after="0"/>
        <w:rPr/>
      </w:pPr>
      <w:r>
        <w:rPr/>
        <w:t>In the 19</w:t>
      </w:r>
      <w:r>
        <w:rPr>
          <w:vertAlign w:val="superscript"/>
        </w:rPr>
        <w:t>th</w:t>
      </w:r>
      <w:r>
        <w:rPr/>
        <w:t xml:space="preserve"> century there was a fashion for placing choir stalls in the chancel and an organ.  The priest celebrated the Eucharist facing east, and the congregation in the nave, also faced east, as they had always done. This orientation of prayer is apparent from churches all over Europe from the earliest years of church building.  The building itself is oriented and the undergirding theology is of a transcendent God: mystery and distance are key elements.  This transcendent God becomes immanent both within the Scriptures and Sacrament and within the people of God themselves.  The liturgy parallels the Incarnation:  the eternal Word of God and the work of the Holy Spirit come into the world in order to draw the world into the life of the Holy Trinity. It is a twofold movement reflected in the movements of the liturgy:  the people and priest approaching the altar and being drawn into the divine life and the divine gifts coming down to the people, the people being sent out.   This is witnessed to by extension, as it were, of the sanctuary down into the nave in a number of early basilicas, the most notable being Santa Sabina on the Aventine in Rome. The “schola cantorum” is an area raised slightly above the nave level and with surrounding low screens from which the Scriptures were read.</w:t>
      </w:r>
    </w:p>
    <w:p>
      <w:pPr>
        <w:pStyle w:val="Normal"/>
        <w:spacing w:before="0" w:after="0"/>
        <w:rPr>
          <w:b/>
          <w:b/>
        </w:rPr>
      </w:pPr>
      <w:r>
        <w:rPr>
          <w:b/>
        </w:rPr>
        <w:t>The Liturgical Movement</w:t>
      </w:r>
    </w:p>
    <w:p>
      <w:pPr>
        <w:pStyle w:val="Normal"/>
        <w:spacing w:before="0" w:after="0"/>
        <w:rPr>
          <w:b/>
          <w:b/>
        </w:rPr>
      </w:pPr>
      <w:r>
        <w:rPr>
          <w:b/>
        </w:rPr>
      </w:r>
    </w:p>
    <w:p>
      <w:pPr>
        <w:pStyle w:val="Normal"/>
        <w:spacing w:before="0" w:after="0"/>
        <w:rPr/>
      </w:pPr>
      <w:r>
        <w:rPr/>
        <w:t>Another of the great movements of the 20</w:t>
      </w:r>
      <w:r>
        <w:rPr>
          <w:vertAlign w:val="superscript"/>
        </w:rPr>
        <w:t>th</w:t>
      </w:r>
      <w:r>
        <w:rPr/>
        <w:t xml:space="preserve"> century, and associated with the Ressourcement became known as the liturgical movement.  This has created a different emphasis.  Now “participation” has become the key word, and the hierarchical order has largely given way to a more democratic idea. There was a renewed interest in the formation of the liturgy and most notably in the UK by Dom Gregory Dix, whose Shape of the Liturgy was a key book.</w:t>
      </w:r>
    </w:p>
    <w:p>
      <w:pPr>
        <w:pStyle w:val="Normal"/>
        <w:spacing w:before="0" w:after="0"/>
        <w:rPr/>
      </w:pPr>
      <w:r>
        <w:rPr/>
      </w:r>
    </w:p>
    <w:p>
      <w:pPr>
        <w:pStyle w:val="Normal"/>
        <w:spacing w:before="0" w:after="0"/>
        <w:rPr/>
      </w:pPr>
      <w:r>
        <w:rPr/>
        <w:t>Although the priest remains distinctly the priest, he is often now seen more as the leader of the assembly.  This is reflected in Common Worship’s use of the word President.  And if the priest is to preside, he must be seen to do so.  So, we want our Eucharistic assembly to be a gathering around the altar, the altar in our midst, and God in our midst.  In fact, more often than not, the altar divides the priest from the people, by his standing eastward of it, facing west. In larger churches he may have other ministers and servers, and even the choir with him on that side.  It can rather look like a counter.  This is a common arrangement in the naves of cathedrals, including our own, and large parish churches like Warwick.</w:t>
      </w:r>
    </w:p>
    <w:p>
      <w:pPr>
        <w:pStyle w:val="Normal"/>
        <w:spacing w:before="0" w:after="0"/>
        <w:rPr/>
      </w:pPr>
      <w:r>
        <w:rPr/>
      </w:r>
    </w:p>
    <w:p>
      <w:pPr>
        <w:pStyle w:val="Normal"/>
        <w:spacing w:before="0" w:after="0"/>
        <w:rPr/>
      </w:pPr>
      <w:r>
        <w:rPr/>
        <w:t>Many churches have moved the altar away from the east wall, so that the Eucharist may be celebrated westward facing.  But especially in churches where the chancel is long, the altar is still some distance from the people in the nave.  And this distance is felt to be greater when the choir stalls now stand empty, the choir having disappeared.  Hence, in part, the desire for nave altars.  There are, of course, also churches where nave and chancel are really quite separate – divided by a tower, or a screen, or flights of steps.</w:t>
      </w:r>
    </w:p>
    <w:p>
      <w:pPr>
        <w:pStyle w:val="Normal"/>
        <w:spacing w:before="0" w:after="0"/>
        <w:rPr/>
      </w:pPr>
      <w:r>
        <w:rPr/>
      </w:r>
    </w:p>
    <w:p>
      <w:pPr>
        <w:pStyle w:val="Normal"/>
        <w:spacing w:before="0" w:after="0"/>
        <w:rPr>
          <w:b/>
          <w:b/>
        </w:rPr>
      </w:pPr>
      <w:r>
        <w:rPr>
          <w:b/>
        </w:rPr>
        <w:t>Possible solutions</w:t>
      </w:r>
    </w:p>
    <w:p>
      <w:pPr>
        <w:pStyle w:val="Normal"/>
        <w:spacing w:before="0" w:after="0"/>
        <w:rPr>
          <w:b/>
          <w:b/>
        </w:rPr>
      </w:pPr>
      <w:r>
        <w:rPr>
          <w:b/>
        </w:rPr>
      </w:r>
    </w:p>
    <w:p>
      <w:pPr>
        <w:pStyle w:val="Normal"/>
        <w:spacing w:before="0" w:after="0"/>
        <w:rPr/>
      </w:pPr>
      <w:r>
        <w:rPr/>
        <w:t>In churches where the divide between chancel and nave is not that marked, it may be possible simply to re-order the chancel so that the altar stands towards the west end of the chancel.  Removing redundant choir stalls and making a spacious sanctuary can work very well. However, the question then remains about the eastern end of the chancel.  If the chancel isn’t long, then it might be possible for the president’s seat to be towards the east wall. Or perhaps an area for prayer might be created. In churches where the Blessed Sacrament is reserved the aumbry/tabernacle might be at the east end.</w:t>
      </w:r>
    </w:p>
    <w:p>
      <w:pPr>
        <w:pStyle w:val="Normal"/>
        <w:spacing w:before="0" w:after="0"/>
        <w:rPr/>
      </w:pPr>
      <w:r>
        <w:rPr/>
      </w:r>
    </w:p>
    <w:p>
      <w:pPr>
        <w:pStyle w:val="Normal"/>
        <w:spacing w:before="0" w:after="0"/>
        <w:rPr/>
      </w:pPr>
      <w:r>
        <w:rPr/>
        <w:t>But for most churches the desire will be to have an altar at the east end of the nave and probably raised on a platform, and nearly always carpeted.  What is important here is that the altar should have sufficient space, be a of a good size, and have the dignity that the principal piece of liturgical furniture should have. Some churches have a large enough open space for this to be done, but in many churches there isn’t such a space and one needs to be created. Removing pews may be difficult and there may be a conflict with not wanting to reduce the number of seats.</w:t>
      </w:r>
    </w:p>
    <w:p>
      <w:pPr>
        <w:pStyle w:val="Normal"/>
        <w:spacing w:before="0" w:after="0"/>
        <w:rPr/>
      </w:pPr>
      <w:r>
        <w:rPr/>
      </w:r>
    </w:p>
    <w:p>
      <w:pPr>
        <w:pStyle w:val="Normal"/>
        <w:spacing w:before="0" w:after="0"/>
        <w:rPr/>
      </w:pPr>
      <w:r>
        <w:rPr/>
        <w:t>Space:  the altar needs to be a good size:  large enough to look right in relation to the space around it, space for people to move around it, large enough for the altar book and the sacred vessels, and candles - standing ones to either side.  One also has to think about how this altar relates to the high altar.  Are both visible?  Does the high altar have coloured frontals? If this is the case, better that the nave altar does not.  And a further vexed question is about where and how Holy Communion is administered.  It ought to be at the altar where the Eucharist is celebrated, but having rails and kneeling space requires a larger area. It seems to me people ought to have the option of kneeling to receive Holy Communion. And if Holy Communion is administered standing with people coming first to the priest for the Host and then moving to another stationary point for the chalice, still requires space.</w:t>
      </w:r>
    </w:p>
    <w:p>
      <w:pPr>
        <w:pStyle w:val="Normal"/>
        <w:spacing w:before="0" w:after="0"/>
        <w:rPr/>
      </w:pPr>
      <w:r>
        <w:rPr/>
      </w:r>
    </w:p>
    <w:p>
      <w:pPr>
        <w:pStyle w:val="Normal"/>
        <w:spacing w:before="0" w:after="0"/>
        <w:rPr/>
      </w:pPr>
      <w:r>
        <w:rPr/>
        <w:t>There are also questions about lectern and pulpit, seats for servers, a credence table.  And what is behind?  A tall standard cross might be good, or some kind of hanging.  But the altar itself is the focal point.</w:t>
      </w:r>
    </w:p>
    <w:p>
      <w:pPr>
        <w:pStyle w:val="Normal"/>
        <w:spacing w:before="0" w:after="0"/>
        <w:rPr/>
      </w:pPr>
      <w:r>
        <w:rPr/>
      </w:r>
    </w:p>
    <w:p>
      <w:pPr>
        <w:pStyle w:val="Normal"/>
        <w:spacing w:before="0" w:after="0"/>
        <w:rPr/>
      </w:pPr>
      <w:r>
        <w:rPr/>
        <w:t>And for churches where the principal altar is in the nave, what then is the function of the chancel. Is it a dead space, unused?  Here at King’s Sutton the chancel is used for smaller services, including Choral Evensong on Sundays.  We use it too for Family Worship and for the Easter Vigil.  The stalls will seat some 25 people and there is space to add more chairs if necessary.</w:t>
      </w:r>
    </w:p>
    <w:p>
      <w:pPr>
        <w:pStyle w:val="Normal"/>
        <w:spacing w:before="0" w:after="0"/>
        <w:rPr/>
      </w:pPr>
      <w:r>
        <w:rPr/>
      </w:r>
    </w:p>
    <w:p>
      <w:pPr>
        <w:pStyle w:val="Normal"/>
        <w:spacing w:before="0" w:after="0"/>
        <w:rPr/>
      </w:pPr>
      <w:r>
        <w:rPr/>
        <w:t>King’s Sutton Parish Church has a space in front of an open screen through which the High Altar is clearly visible.  There is a small carpet on which the nave altar sits and there are standard candlesticks to either side.  The priest has a chair against the screen and there is space for a credence table and lectern.  Holy Communion is administered standing.  The nave altar has a cream cover with additional seasonal hangings.  The problem is that the altar is too low.  And it is only in this place for actual services, otherwise it stands in the north aisle. This arrangement is used by the Catholic congregation for their Mass on a Sunday, but the parish uses it with a few chairs around for one of the weekday services.</w:t>
      </w:r>
    </w:p>
    <w:p>
      <w:pPr>
        <w:pStyle w:val="Normal"/>
        <w:spacing w:before="0" w:after="0"/>
        <w:rPr/>
      </w:pPr>
      <w:r>
        <w:rPr/>
      </w:r>
    </w:p>
    <w:p>
      <w:pPr>
        <w:pStyle w:val="Normal"/>
        <w:spacing w:before="0" w:after="0"/>
        <w:rPr>
          <w:b/>
          <w:b/>
        </w:rPr>
      </w:pPr>
      <w:r>
        <w:rPr>
          <w:b/>
        </w:rPr>
        <w:t>Allowing the building to speak</w:t>
      </w:r>
    </w:p>
    <w:p>
      <w:pPr>
        <w:pStyle w:val="Normal"/>
        <w:spacing w:before="0" w:after="0"/>
        <w:rPr>
          <w:b/>
          <w:b/>
        </w:rPr>
      </w:pPr>
      <w:r>
        <w:rPr>
          <w:b/>
        </w:rPr>
      </w:r>
    </w:p>
    <w:p>
      <w:pPr>
        <w:pStyle w:val="Normal"/>
        <w:spacing w:before="0" w:after="0"/>
        <w:rPr/>
      </w:pPr>
      <w:r>
        <w:rPr/>
        <w:t>If we are to allow the building to speak to us, there are things which we ought to consider.  The orientation is helped by the piers of an arcade.  We see the movement, as it were, of the columns and space between them.  All too often these are obscured by blocks of pews.  Benches or rows of chairs that allow you to read the whole of the pier help with this sense of movement eastwards and westward.  Can we see again a screen not as a barrier but as a welcoming opening inviting us in.  I  think of Jesus’ saying in S John 10 of not only being the good shepherd, but being the gate of the sheepfold.  He is the gate of the Chancel arch too.</w:t>
      </w:r>
    </w:p>
    <w:p>
      <w:pPr>
        <w:pStyle w:val="Normal"/>
        <w:spacing w:before="0" w:after="0"/>
        <w:rPr/>
      </w:pPr>
      <w:r>
        <w:rPr/>
      </w:r>
    </w:p>
    <w:p>
      <w:pPr>
        <w:pStyle w:val="Normal"/>
        <w:spacing w:before="0" w:after="0"/>
        <w:rPr/>
      </w:pPr>
      <w:r>
        <w:rPr/>
        <w:t>In order to make life easier for people with disabilities churches often want to make a level floor throughout, but this loses the sense of drama that can come with steps and sometimes makes lines of vision less clear.  A person preaching from a pulpit is better heard and seen than one standing on the floor of the church.</w:t>
      </w:r>
    </w:p>
    <w:p>
      <w:pPr>
        <w:pStyle w:val="Normal"/>
        <w:spacing w:before="0" w:after="0"/>
        <w:rPr/>
      </w:pPr>
      <w:r>
        <w:rPr/>
      </w:r>
    </w:p>
    <w:p>
      <w:pPr>
        <w:pStyle w:val="Normal"/>
        <w:spacing w:before="0" w:after="0"/>
        <w:rPr/>
      </w:pPr>
      <w:r>
        <w:rPr/>
        <w:t>How can we combine the sense of a transcendent God, infinite, immeasurable, creator, mystery and far beyond human comprehension, with the immanent God who came among us in Jesus Christ, and who dwells in our hearts through the outpouring of the Holy Spirit?</w:t>
      </w:r>
    </w:p>
    <w:p>
      <w:pPr>
        <w:pStyle w:val="Normal"/>
        <w:spacing w:before="0" w:after="0"/>
        <w:rPr/>
      </w:pPr>
      <w:r>
        <w:rPr/>
      </w:r>
    </w:p>
    <w:p>
      <w:pPr>
        <w:pStyle w:val="Normal"/>
        <w:spacing w:before="0" w:after="0"/>
        <w:rPr/>
      </w:pPr>
      <w:r>
        <w:rPr/>
        <w:t>I think we should try to find ways of combining the two in our use of our buildings.  We need ways of doing liturgy that help build us as the Body of Christ, with the divine found in our midst, but also the out-there-ness of God too.  I think a space like the centre of the Cathedral in Portsmouth can help us here.  The cathedral has a square nave, which Bishop David Stancliffe, who was Dean of Portsmouth when the cathedral was complete, describes as like a market place; a place where the faith is in dialogue with the world, as it were.  But then the baptistry is under what was the 17</w:t>
      </w:r>
      <w:r>
        <w:rPr>
          <w:vertAlign w:val="superscript"/>
        </w:rPr>
        <w:t>th</w:t>
      </w:r>
      <w:r>
        <w:rPr/>
        <w:t xml:space="preserve"> century western tower.  A narrow passage, the way from death to life as we are incorporated into the Body of Christ.  Then comes an open, light space with the seating arranged facing south and north, like a college chapel, or most cathedral choirs.  This division to right and left is rooted in the parallelism of the Psalms which can be sung antiphonally: one side and then the other.  The people are facing each other and whilst not staring each other out there is an awareness of the other, not only alongside, but across the building.  Into this space is read the Scriptures with a lectern at the western end.  The Gospel might well be read from the middle.  But then the altar is at the east end, and although it is used facing the people, there is no reason why for the Eucharistic prayer, as with the Nicene Creed, the congregation might face eastwards – all looking towards God, as it were.  The “beyond” in Portsmouth is the early Gothic chancel of the original church, and there the Blessed Sacrament is reserved in a smaller eastern chapel.</w:t>
      </w:r>
    </w:p>
    <w:p>
      <w:pPr>
        <w:pStyle w:val="Normal"/>
        <w:spacing w:before="0" w:after="0"/>
        <w:rPr/>
      </w:pPr>
      <w:r>
        <w:rPr/>
      </w:r>
    </w:p>
    <w:p>
      <w:pPr>
        <w:pStyle w:val="Normal"/>
        <w:spacing w:before="0" w:after="0"/>
        <w:rPr/>
      </w:pPr>
      <w:r>
        <w:rPr/>
        <w:t>This pattern could be reproduced in the naves of many of our churches.  They need flexibility so that the furnishings can be re-arranged for different functions and occasions. So short benches seating 5 or 6 can be moved and some designs allow stacking. They give a solidity and flexibility of numbers that chairs do not.  A lectern at the west end and the altar at the east.  Proximity is fairly close in most cases and we can have both the sense of being a community in which God is present and a community which is moving toward God is way beyond us.  The democratic ideal is in danger of becoming a self-centred community rather than a God-centred one, just as the old order tended to forget that God was among us.</w:t>
      </w:r>
    </w:p>
    <w:p>
      <w:pPr>
        <w:pStyle w:val="Normal"/>
        <w:spacing w:before="0" w:after="0"/>
        <w:rPr/>
      </w:pPr>
      <w:r>
        <w:rPr/>
      </w:r>
    </w:p>
    <w:p>
      <w:pPr>
        <w:pStyle w:val="Normal"/>
        <w:spacing w:before="0" w:after="0"/>
        <w:rPr/>
      </w:pPr>
      <w:r>
        <w:rPr/>
        <w:t>Members of the DAC are always willing to come and talk to parishes about their plans and to help them see what the possibilities might be.   The arrangements at Oundle, Pottersbury and King’s Sutton are examples to visit.</w:t>
      </w:r>
    </w:p>
    <w:p>
      <w:pPr>
        <w:pStyle w:val="Normal"/>
        <w:spacing w:before="0" w:after="0"/>
        <w:rPr/>
      </w:pPr>
      <w:r>
        <w:rPr/>
      </w:r>
    </w:p>
    <w:p>
      <w:pPr>
        <w:pStyle w:val="Normal"/>
        <w:spacing w:before="0" w:after="0"/>
        <w:rPr>
          <w:b/>
          <w:b/>
        </w:rPr>
      </w:pPr>
      <w:r>
        <w:rPr>
          <w:b/>
        </w:rPr>
        <w:t>Roger Bellamy for the DAC 2017</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b/>
        </w:rPr>
        <w:t>Please note that reordering proposals require permission and that the DAC should be consulted in the first instance</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8:00Z</dcterms:created>
  <dc:creator>Ray</dc:creator>
  <dc:description/>
  <dc:language>en-US</dc:language>
  <cp:lastModifiedBy>Ray</cp:lastModifiedBy>
  <dcterms:modified xsi:type="dcterms:W3CDTF">2018-02-06T17:48:00Z</dcterms:modified>
  <cp:revision>2</cp:revision>
  <dc:subject/>
  <dc:title/>
</cp:coreProperties>
</file>